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6/2004</w:t>
      </w:r>
    </w:p>
    <w:p>
      <w:pPr>
        <w:pStyle w:val="Normal"/>
        <w:rPr/>
      </w:pPr>
      <w:r>
        <w:rPr/>
      </w:r>
    </w:p>
    <w:p>
      <w:pPr>
        <w:pStyle w:val="Normal"/>
        <w:jc w:val="center"/>
        <w:rPr>
          <w:sz w:val="44"/>
          <w:szCs w:val="44"/>
        </w:rPr>
      </w:pPr>
      <w:r>
        <w:rPr>
          <w:sz w:val="44"/>
          <w:szCs w:val="44"/>
        </w:rPr>
        <w:t>Journey of the Coin</w:t>
      </w:r>
    </w:p>
    <w:p>
      <w:pPr>
        <w:pStyle w:val="Normal"/>
        <w:jc w:val="center"/>
        <w:rPr/>
      </w:pPr>
      <w:r>
        <w:rPr/>
        <w:t>By</w:t>
      </w:r>
    </w:p>
    <w:p>
      <w:pPr>
        <w:pStyle w:val="Normal"/>
        <w:jc w:val="center"/>
        <w:rPr/>
      </w:pPr>
      <w:r>
        <w:rPr/>
        <w:t>FerRell Johnson</w:t>
      </w:r>
    </w:p>
    <w:p>
      <w:pPr>
        <w:pStyle w:val="Normal"/>
        <w:rPr/>
      </w:pPr>
      <w:r>
        <w:rPr/>
      </w:r>
    </w:p>
    <w:p>
      <w:pPr>
        <w:pStyle w:val="Normal"/>
        <w:spacing w:lineRule="auto" w:line="480"/>
        <w:rPr/>
      </w:pPr>
      <w:r>
        <w:rPr/>
        <w:t>Turk was a proud and stubborn man, from a wealthy family. He was determined though to make it on his own without the financial help of his family. But as the years passed him by, Turk grew more frustrated and desperate to feed his family. Known as the “kindness of the neighbors”, the food they often ate was begged for by his wife Reba, and son Jacob, when he was off seeking work.</w:t>
      </w:r>
    </w:p>
    <w:p>
      <w:pPr>
        <w:pStyle w:val="Normal"/>
        <w:spacing w:lineRule="auto" w:line="480"/>
        <w:rPr/>
      </w:pPr>
      <w:r>
        <w:rPr/>
      </w:r>
    </w:p>
    <w:p>
      <w:pPr>
        <w:pStyle w:val="Normal"/>
        <w:spacing w:lineRule="auto" w:line="480"/>
        <w:rPr/>
      </w:pPr>
      <w:r>
        <w:rPr/>
        <w:t>During the harvest season there was always work. The pay was good, but not good enough to carry the family until the next season. The even better money would have been if he had worked for the Roman government as a tax collector. Zaccheus had sent for him twice to persuade him to trade his knowledge and ability with the numbers for the debt he owed Rome. Initially Turk was excited. But when he looked at the accounting system the government used, he refused. “I will throw you into prison if you do not reconsider,” Zaccheus threatened angrily. “I will pay what you say I owe. The system that you have you have created is unique and complicated. And, I do not believe that I can learn such a challenging system quickly. But I cannot go to prison and leave my family to whither and die. Therefore, give me time to adjust my thoughts,” Turk stated simply to  have more time to find other work. Zaccheus knew that Turk was an honest man, and was bent on breaking him down, making him give in and compromise. The chief tax collector both times smiled and simply said, “very well, but do not take much longer.”</w:t>
      </w:r>
    </w:p>
    <w:p>
      <w:pPr>
        <w:pStyle w:val="Normal"/>
        <w:spacing w:lineRule="auto" w:line="480"/>
        <w:rPr/>
      </w:pPr>
      <w:r>
        <w:rPr/>
      </w:r>
    </w:p>
    <w:p>
      <w:pPr>
        <w:pStyle w:val="Normal"/>
        <w:spacing w:lineRule="auto" w:line="480"/>
        <w:rPr/>
      </w:pPr>
      <w:r>
        <w:rPr/>
        <w:t>Months had passed and when Turk thought about the tax collector again making search for him, he smiled, for he would pay something, very small but something. He had recently found work with the fisherman in Bethsaida. He knew nothing about fishing, but it was honest work.</w:t>
      </w:r>
    </w:p>
    <w:p>
      <w:pPr>
        <w:pStyle w:val="Normal"/>
        <w:spacing w:lineRule="auto" w:line="480"/>
        <w:rPr/>
      </w:pPr>
      <w:r>
        <w:rPr/>
      </w:r>
    </w:p>
    <w:p>
      <w:pPr>
        <w:pStyle w:val="Normal"/>
        <w:spacing w:lineRule="auto" w:line="480"/>
        <w:rPr/>
      </w:pPr>
      <w:r>
        <w:rPr/>
        <w:t xml:space="preserve">On Friday, Turk was excited about the day because he would receive his wages earned for the week. He was paid almost nothing during the first week. But now that the training period was over, he would receive nearly 2 stater coins, more than double what he received last week. Reba prepared his lunch that morning and noticed he had a hole in the cloth that held his lunch. “Tu do not forget tonight to have me close the hole in your lunch cloth,” Reba said concerned. Turk smiled and with a kiss he was gone into the dark morning. </w:t>
      </w:r>
    </w:p>
    <w:p>
      <w:pPr>
        <w:pStyle w:val="Normal"/>
        <w:spacing w:lineRule="auto" w:line="480"/>
        <w:rPr/>
      </w:pPr>
      <w:r>
        <w:rPr/>
      </w:r>
    </w:p>
    <w:p>
      <w:pPr>
        <w:pStyle w:val="Normal"/>
        <w:spacing w:lineRule="auto" w:line="480"/>
        <w:rPr/>
      </w:pPr>
      <w:r>
        <w:rPr/>
        <w:t>It was Turk’s job to keep the boat clean, put the stone anchor in and out, repair all torn nets, and watch for boils of fish. The work was hard that day, as there were many fish caught and only one hour of the day where no fish at all were found. By the end of the day, the Greek boat captain was so well pleased that he promised two days wages for every man working that day. He owned four boats, and always had a separate crew at the shore to take the fish. The captain paid each man as he left his boat to go home. Exhausted, Turk smiled as he finished cleaning out the last boat, what a great day this had been. “You’ve done a fine job today Turk, a fine job,” said the captain as he handed Turk his wages. Turk tossed the two stater coins he’d received into his half full lunch cloth, knotted it, looped it over his neck, and headed home. He would be able to feed his family for two weeks and pay some debts with his wages.</w:t>
      </w:r>
    </w:p>
    <w:p>
      <w:pPr>
        <w:pStyle w:val="Normal"/>
        <w:spacing w:lineRule="auto" w:line="480"/>
        <w:rPr/>
      </w:pPr>
      <w:r>
        <w:rPr/>
      </w:r>
    </w:p>
    <w:p>
      <w:pPr>
        <w:pStyle w:val="Normal"/>
        <w:spacing w:lineRule="auto" w:line="480"/>
        <w:rPr/>
      </w:pPr>
      <w:r>
        <w:rPr/>
        <w:t>Reba and Jacob were playing out in front when Turk got home. He swung his wife around and then wrestled his son to the ground. Reba giggled as she watched her husband happily play for the first time in years. “Tu, I have fixed a special dinner for you, come see,” said Reba. Turk grabbed Jacob swung him in the air and shouted, “lets eat”.</w:t>
      </w:r>
    </w:p>
    <w:p>
      <w:pPr>
        <w:pStyle w:val="Normal"/>
        <w:spacing w:lineRule="auto" w:line="480"/>
        <w:rPr/>
      </w:pPr>
      <w:r>
        <w:rPr/>
      </w:r>
    </w:p>
    <w:p>
      <w:pPr>
        <w:pStyle w:val="Normal"/>
        <w:spacing w:lineRule="auto" w:line="480"/>
        <w:rPr/>
      </w:pPr>
      <w:r>
        <w:rPr/>
        <w:t>The family enjoyed their bountiful dinner. The bread, Turk’s favorite, was an oatmeal biscuit with a cinnamon type spice, his mother’s recipe. And, father dared to ask who had given Jacob such delicious meat to bring home. Most of the time, dinner was quiet. But tonight was special, father had felt like a family provider, and everyone had something to say, something to laugh about. Turk especially enjoyed what his son had to say about the neighbors; Who did what for a living, who was mean, who was generous; Which couples fought, which ones didn’t. “Mr. Levy has 13 children, Papa! That’s too many, that’s why he is always grouchy. He’s got to work 13 times as hard as you Papa,” explained Jacob. Turk stretched out, put his hands over his heart, and pretended that kind of strain would kill him. The three of them erupted in laughter again. “Tu, Juacob is doing really good in school, and he is really good with numbers just like you,” Reba said. Turk laughed as he stood, “God help us, if he’s following my lead.” He continued, “Reba with my wages, please get us…” he paused after finding nothing in the cloth but stale food, allowing it all to fall onto the floor, “No, no, it can’t be…nooooooo.” Turk began to search around the house frantically, hoping the hole in the cloth was not the real answer. “Tu, what is it? What’s wrong?” Reba asked, knowing the answer. Turk collapsed on the floor with two fingers pushed through the hole. The two coins had fallen out.</w:t>
      </w:r>
    </w:p>
    <w:p>
      <w:pPr>
        <w:pStyle w:val="Normal"/>
        <w:spacing w:lineRule="auto" w:line="480"/>
        <w:rPr/>
      </w:pPr>
      <w:r>
        <w:rPr/>
      </w:r>
    </w:p>
    <w:p>
      <w:pPr>
        <w:pStyle w:val="Normal"/>
        <w:spacing w:lineRule="auto" w:line="480"/>
        <w:rPr/>
      </w:pPr>
      <w:r>
        <w:rPr/>
        <w:t>For hours Turk said nothing, sitting motionless on the bed. Reba had made herself busy with cleaning, and cried only after putting Jacob to bed. Finally there simply was nothing left to do. “Tu, do not worry, we will survive. God will make a way. Anyway, it is my fault, I should not have been so lazy and given you another cloth for your lunch,” Reba said sitting next to her husband. Shaking his head, and ignoring his wife, Turk shouted angrily, “Why? How could that happen to me…to us? God knows how desperate we are. I don’t even know where to begin to look! How will we live?” With that Turk stormed out of the room adding, “How could I let that happen.” Reba tried to console her husband, but his spirit was crushed and his heart broken. After all he was an honest man who had given his best effort, only to be devastated by a simple mistake.</w:t>
      </w:r>
    </w:p>
    <w:p>
      <w:pPr>
        <w:pStyle w:val="Normal"/>
        <w:spacing w:lineRule="auto" w:line="480"/>
        <w:rPr/>
      </w:pPr>
      <w:r>
        <w:rPr/>
      </w:r>
    </w:p>
    <w:p>
      <w:pPr>
        <w:pStyle w:val="Normal"/>
        <w:spacing w:lineRule="auto" w:line="480"/>
        <w:rPr/>
      </w:pPr>
      <w:r>
        <w:rPr/>
        <w:t>Early one morning, Jacob came in and jumped on the bed near his father, “Papa, you are here! This is a happy surprise, even though I know you are sad. I am happy to see you papa, please walk me to school today?” Turk rolled over away from his son and said, “No, my son. I am not well today.” After a long pause, Turk looked back to see if his son had left the room. Staring at his father with a big smile, Jacob said, “Ok papa, but I am not ready yet, so if you change your mind it would be great.” Not waiting for a response, Jacob jumped off the bed and went off to finish his breakfast and put on his sandals. Reba stepped into the doorway with her hands on her hips, “Tu, I know that for many days now you have not gone to work, the one morning that you are brave enough to stay home you will not walk your son? I will go, but he will be disappointed.” As Reba prepared to go with Jacob, she heard Turk get out of bed. “You are right, I will go,” said Turk, giving in to his guilt. They he always hated to disappoint their only child. “Thank you my love, you are a good man,” Reba smiled proudly at Turk.</w:t>
      </w:r>
    </w:p>
    <w:p>
      <w:pPr>
        <w:pStyle w:val="Normal"/>
        <w:spacing w:lineRule="auto" w:line="480"/>
        <w:rPr/>
      </w:pPr>
      <w:r>
        <w:rPr/>
      </w:r>
    </w:p>
    <w:p>
      <w:pPr>
        <w:pStyle w:val="Normal"/>
        <w:spacing w:lineRule="auto" w:line="480"/>
        <w:rPr/>
      </w:pPr>
      <w:r>
        <w:rPr/>
        <w:t>Jacob had so much to tell his father, about his friends, the school bully, the teacher, and the way numbers amazingly work. Turk enjoyed the 18-minute walk. He realized that with all that they had talked about, how little time he had been spending getting to know Jacob, growing up before his very eyes. “Bye papa!” Jacob ran to catch his friends entering the school just ahead of them. As Turk turned to head back home, Jacob called back, “Papa!” Turk turned back to see his son standing apart from his friends. Turk smiled, his heart now lifted.</w:t>
      </w:r>
    </w:p>
    <w:p>
      <w:pPr>
        <w:pStyle w:val="Normal"/>
        <w:spacing w:lineRule="auto" w:line="480"/>
        <w:rPr/>
      </w:pPr>
      <w:r>
        <w:rPr/>
      </w:r>
    </w:p>
    <w:p>
      <w:pPr>
        <w:pStyle w:val="Normal"/>
        <w:spacing w:lineRule="auto" w:line="480"/>
        <w:rPr/>
      </w:pPr>
      <w:r>
        <w:rPr/>
        <w:t>Turk took the long way home, ending up on the “Traveler’s Trail”. Outside the city, for about three miles until he came to the local water well. Strangers and townspeople frequented the well for water and conversation. For the fourth day now, Turk watched the people come and go for hours. Today though was different. He realized he felt lighter, not happy but content. Jacob helped him to see what was most important was his relationship with his family. Even if they had lots of money, if he was a stranger to his family, he’d still have nothing. He scooped a cup of water from the bucket of the well and drank.</w:t>
      </w:r>
    </w:p>
    <w:p>
      <w:pPr>
        <w:pStyle w:val="Normal"/>
        <w:spacing w:lineRule="auto" w:line="480"/>
        <w:rPr/>
      </w:pPr>
      <w:r>
        <w:rPr/>
      </w:r>
    </w:p>
    <w:p>
      <w:pPr>
        <w:pStyle w:val="Normal"/>
        <w:spacing w:lineRule="auto" w:line="480"/>
        <w:rPr/>
      </w:pPr>
      <w:r>
        <w:rPr/>
        <w:t>Most of the talk around the well had been about the Nazarene. Listening to these conversations amused Turk. There was talk of healings, magic, blasphemy. No one could explain how he did what he did. Some were angry, some were amazed, but everyone had something to say. One group talked about how the Nazarene went home with a tax collector. Turk knew that they had to be talking about Zaccheus. Most regions had two or even three men collecting taxes for Rome. But Zaccheus was so good at getting money from people that had little to give that they put him in charge of this whole region. The people despised him because he cheated the people, but never Caesar or Rome. Turk heard one man say, “If he were who he claimed to be, he would have known that the man was no good. Surely God can see the heart of man, and even I know that that man is rotten to the core.” As this group of men left, the area of the well began to empty. It was the hour after midday, and most of the people had either gone back to work or were napping. Turk hung around, not wanting to go home yet. As he looked around, he began to notice that the well area looked a lot like he felt…empty, accept for a puppy that was hanging around lost. He began to see his past, thanking inventory of the things he had done wrong or right. As his mind reviewed these things, he discovered the events and times that gave him the greatest joy and satisfaction, involved people he was closest to. Never did the good times come about because of the effort he made to make his life or his family’s lives better. A good life was not about what a job allowed you to get, a good life was about what you did with what you had or what you were given…a wife, a son, even a dog. Turk looked around to see the puppy playing with a discarded sandal.</w:t>
      </w:r>
    </w:p>
    <w:p>
      <w:pPr>
        <w:pStyle w:val="Normal"/>
        <w:spacing w:lineRule="auto" w:line="480"/>
        <w:rPr/>
      </w:pPr>
      <w:r>
        <w:rPr/>
      </w:r>
    </w:p>
    <w:p>
      <w:pPr>
        <w:pStyle w:val="Normal"/>
        <w:spacing w:lineRule="auto" w:line="480"/>
        <w:rPr/>
      </w:pPr>
      <w:r>
        <w:rPr/>
        <w:t>“</w:t>
      </w:r>
      <w:r>
        <w:rPr/>
        <w:t>May I get a drink of water?” said a stranger, appearing from nowhere and interrupting his thoughts. “Yes of course,” responded Turk apologetically moving back and handing the stranger the bucket. With fear in his eyes, Turk realized they knew each other, and before he could speak the man said, “Turk of Greece, I have overcharged you on taxes and must pay you back. You are an honorable man, as I have not been. But as God is my witness and has spoken to me, my heart has changed. My messenger will deliver that money to you by the third sunrise, and I ask that you forgive this evil I have burdened you with.” Stunned, Turk simply responded with, “Yes, yes I will”. With that, the man walked away. Thinking quickly Turk shouted, “Chief Zaccheus, is it true that the Nazarene visited with you at your home and had supper?” Zaccheus turned and with a big smile, and patting his chest he said, “It is true, and now I am a changed man.” The tax collector turned and walked away.</w:t>
      </w:r>
    </w:p>
    <w:p>
      <w:pPr>
        <w:pStyle w:val="Normal"/>
        <w:spacing w:lineRule="auto" w:line="480"/>
        <w:rPr/>
      </w:pPr>
      <w:r>
        <w:rPr/>
      </w:r>
    </w:p>
    <w:p>
      <w:pPr>
        <w:pStyle w:val="Normal"/>
        <w:spacing w:lineRule="auto" w:line="480"/>
        <w:rPr/>
      </w:pPr>
      <w:r>
        <w:rPr/>
        <w:t xml:space="preserve">When he could see the man no more, Turk looked down to find the puppy near his feet. The dog appeared to be playing with something shinny. When Turk leaned over to see what the shiny object was, the tan puppy with a streak of brown on his nose, turned his attention to Turk, playfully jumped up towards his hands. Picking him up, Turk laughed as the puppy lavished him with attention, as he licked his face and nibbled his fingers. “It’s nice to make your acquaintance too,” Turk said with a laugh. Turk bent over again, with the puppy in his arms, to see what the dog had been playing with. “A coin,” he muttered quite surprised. He rubbed the puppy’s head again before he placed him on the ground. He picked up the coin. “This is half of what I lost.” Turk dropped his head in shame. Reba had told him that God would provide somehow, and here it was. He closed his eyes and said, “God of heaven and earth, God of Abraham, Issac, and Jacob forgive me. Pride has blinded me, I have for so long neglected my family. But today you used my son to open my eyes. I have been a broken man for so long, but today I will go where you lead me, and I will be still when you are silent. I will trust in you.” At the end of his prayer Turk turned to head home, determined to be a changed man. When he was about 20 feet away from the well, the puppy barked at him. Turk turned back, looked down at the coin in his hand, smiled and said, “Okay if you are going with me, come.” The little dog ran and tumbled over himself right at his new master’s feet. He nibbled at Turk’s toes and began the bond of their new life together. “Let’s go home,” Turk said as he walked again. </w:t>
      </w:r>
    </w:p>
    <w:p>
      <w:pPr>
        <w:pStyle w:val="Normal"/>
        <w:spacing w:lineRule="auto" w:line="480"/>
        <w:rPr/>
      </w:pPr>
      <w:r>
        <w:rPr/>
      </w:r>
    </w:p>
    <w:p>
      <w:pPr>
        <w:pStyle w:val="Normal"/>
        <w:spacing w:lineRule="auto" w:line="480"/>
        <w:rPr/>
      </w:pPr>
      <w:r>
        <w:rPr/>
        <w:t>Arriving home with the puppy in his arms, Turk immediately met the eyes of his brother. “Beraz, what are you doing here, is someone ill?” Reba kissed her husband, shaking her head as if to say, ‘No’. She pulled him in and closed the door. He smiled, “Now we have a dog.” He handed her the puppy, and sat down across from his brother. The silence was awkward as they had not seen each other in many years. Glancing at his wife and back at his brother, Turk asked, “How have you found me, did Reba send for you?” “No my brother, your wife is a good woman, one who keeps in touch with her husband’s family. She has not sent for me, God has guided me here to offer you a part of the family business,” announced Beraz, believing this would only anger his youngest brother. Turk turned to Reba and asked, “Please find something that I might drink with my brother.” Reba sprinted away choosing not to question her husband’s change in attitude. Glancing at the puppy still eating scraps that Reba had laid down for him Turk said, “I have not had a dog since we were boys.” Turk paused, and continued, “My son, Jacob will be so excited.” Turning back towards his brother, Turk finally broke the tension and released a smile, “Beraz, I am willing to listen, what are you offering?” Beraz had a serious look on his face.</w:t>
      </w:r>
    </w:p>
    <w:p>
      <w:pPr>
        <w:pStyle w:val="Normal"/>
        <w:spacing w:lineRule="auto" w:line="480"/>
        <w:rPr/>
      </w:pPr>
      <w:r>
        <w:rPr/>
        <w:tab/>
        <w:t>“Your wife sent a message that things were getting desperate. Immediately, I became overjoyed and anxious to see you. You see, I am desperate also.” Beraz sighed and continued, “Father’s land and my land have doubled in size and harvest. Our crops are so big, that much goes to waste. The new crop will come soon, and I trust no one else. Our brother, Tevan is working with the sheep and pigs year around. I cannot handle my responsibilities. Beraz paused, “If you will share my responsibility and do the accounting for the family, you can control father’s crops and give him a small percentage of the harvest.” Beraz smiled, “We miss you and your family. Father grieves that he has not seen his grandson Jacob in some time.” A long silence penetrated the room. Reba pretended to be busy, stood far enough away to be respectful, but close enough to be seen by her husband. Their eyes met, and Reba nodded approval for whatever Turk decided.</w:t>
      </w:r>
    </w:p>
    <w:p>
      <w:pPr>
        <w:pStyle w:val="Normal"/>
        <w:spacing w:lineRule="auto" w:line="480"/>
        <w:rPr/>
      </w:pPr>
      <w:r>
        <w:rPr/>
        <w:tab/>
        <w:t>“Beraz, may I go with you now to earn money to pay my debts here?” Turk asked humbly.</w:t>
      </w:r>
    </w:p>
    <w:p>
      <w:pPr>
        <w:pStyle w:val="Normal"/>
        <w:spacing w:lineRule="auto" w:line="480"/>
        <w:rPr/>
      </w:pPr>
      <w:r>
        <w:rPr/>
        <w:tab/>
        <w:t>“If you wish. But I have brought for you three months wages for such a hindrance. Pay your debt, prepare your belongings and come home.”</w:t>
      </w:r>
    </w:p>
    <w:p>
      <w:pPr>
        <w:pStyle w:val="Normal"/>
        <w:spacing w:lineRule="auto" w:line="480"/>
        <w:rPr/>
      </w:pPr>
      <w:r>
        <w:rPr/>
      </w:r>
    </w:p>
    <w:p>
      <w:pPr>
        <w:pStyle w:val="Normal"/>
        <w:spacing w:lineRule="auto" w:line="480"/>
        <w:rPr/>
      </w:pPr>
      <w:r>
        <w:rPr/>
        <w:t>Reba cried when Turk agreed to accept his family’s gift. She had not expected her prayers and letter to be so well received. Turk knew that this was the right decision, the open door amongst the innumerable closed doors. As Turk and Reba stood in the door waving good-bye to Beraz, a smile rose on his face realizing Jacob would be so excited about the puppy, and that he would soon see his grandfather. He looked back at the puppy, growling and chewing on the broom, and it reminded him of the coin. He pulled it out, and wondered if this was one of the actual coins that he lost.</w:t>
      </w:r>
    </w:p>
    <w:p>
      <w:pPr>
        <w:pStyle w:val="Normal"/>
        <w:spacing w:lineRule="auto" w:line="480"/>
        <w:rPr/>
      </w:pPr>
      <w:r>
        <w:rPr/>
        <w:tab/>
        <w:t>“I wonder what happened to the other coin?” Turk mumbled as he stepped back into the house with his wife and closed the door. The second coin made a remarkable journey falling from the cloth into the waters of Bethsaida.</w:t>
      </w:r>
    </w:p>
    <w:p>
      <w:pPr>
        <w:pStyle w:val="Normal"/>
        <w:spacing w:lineRule="auto" w:line="480"/>
        <w:rPr/>
      </w:pPr>
      <w:r>
        <w:rPr/>
      </w:r>
    </w:p>
    <w:p>
      <w:pPr>
        <w:pStyle w:val="Normal"/>
        <w:spacing w:lineRule="auto" w:line="480"/>
        <w:rPr/>
      </w:pPr>
      <w:r>
        <w:rPr/>
      </w:r>
    </w:p>
    <w:p>
      <w:pPr>
        <w:pStyle w:val="Normal"/>
        <w:spacing w:lineRule="auto" w:line="480"/>
        <w:rPr/>
      </w:pPr>
      <w:r>
        <w:rPr/>
        <w:t>Making “The Rock Solid”</w:t>
      </w:r>
    </w:p>
    <w:p>
      <w:pPr>
        <w:pStyle w:val="Normal"/>
        <w:spacing w:lineRule="auto" w:line="480"/>
        <w:rPr/>
      </w:pPr>
      <w:r>
        <w:rPr/>
        <w:t>Simon Peter ran. Not right away, but as soon as he was outside of the house, he ran. He thought about how he would catch the fish. Would he have to cut the fish open, or would it be right there in its mouth. The first fish, or did he mean the first group of fish? “Do I need bait or just a hook? If my Lord is who he says he is then it should all be easy,” Simon said out loud. Simon smiled and began to run faster to the fishing shores of Bethsaida. “Just a hook,” Simon yelled to no one. After well over a mile, tiring, and thinking a little too much, he mumbled, “It’s a miracle just to catch a fish at this time of day, but without bait and a coin in its mouth!” Simon stopped running and put his hands on his knees. As he caught his breath, he recounted some of the many unbelievable things he had seen at the hands of the man he called Lord.</w:t>
      </w:r>
    </w:p>
    <w:p>
      <w:pPr>
        <w:pStyle w:val="Normal"/>
        <w:spacing w:lineRule="auto" w:line="480"/>
        <w:rPr/>
      </w:pPr>
      <w:r>
        <w:rPr/>
      </w:r>
    </w:p>
    <w:p>
      <w:pPr>
        <w:pStyle w:val="Normal"/>
        <w:spacing w:lineRule="auto" w:line="480"/>
        <w:rPr/>
      </w:pPr>
      <w:r>
        <w:rPr/>
        <w:t>Oscar was a fifth generation fisherman. When it came to fishing, he always seemed to know everything, or at least he thought so. Oscar sold fishing supplies and took care of the boats at the dock. His supply shop, a cave where the hills met the water, had an awesome view of land and water to the front and left, with steep hills above and to the right.</w:t>
      </w:r>
    </w:p>
    <w:p>
      <w:pPr>
        <w:pStyle w:val="Normal"/>
        <w:spacing w:lineRule="auto" w:line="480"/>
        <w:rPr/>
      </w:pPr>
      <w:r>
        <w:rPr/>
      </w:r>
    </w:p>
    <w:p>
      <w:pPr>
        <w:pStyle w:val="Normal"/>
        <w:spacing w:lineRule="auto" w:line="480"/>
        <w:rPr/>
      </w:pPr>
      <w:r>
        <w:rPr/>
        <w:t>Seeing Simon running from a far distance, Oscar wondered what was wrong. Simon shouted before he reached Oscar.</w:t>
      </w:r>
    </w:p>
    <w:p>
      <w:pPr>
        <w:pStyle w:val="Normal"/>
        <w:spacing w:lineRule="auto" w:line="480"/>
        <w:rPr/>
      </w:pPr>
      <w:r>
        <w:rPr/>
        <w:tab/>
        <w:t>“Give me a hook!” Oscar didn’t move, but instead questioned Simon.</w:t>
      </w:r>
    </w:p>
    <w:p>
      <w:pPr>
        <w:pStyle w:val="Normal"/>
        <w:spacing w:lineRule="auto" w:line="480"/>
        <w:rPr/>
      </w:pPr>
      <w:r>
        <w:rPr/>
        <w:tab/>
        <w:t>“What is this about a hook?”</w:t>
      </w:r>
    </w:p>
    <w:p>
      <w:pPr>
        <w:pStyle w:val="Normal"/>
        <w:spacing w:lineRule="auto" w:line="480"/>
        <w:rPr/>
      </w:pPr>
      <w:r>
        <w:rPr/>
        <w:tab/>
        <w:t>“I need to take a boat out,” strained Simon, as he tried to catch his breath.</w:t>
      </w:r>
    </w:p>
    <w:p>
      <w:pPr>
        <w:pStyle w:val="Normal"/>
        <w:spacing w:lineRule="auto" w:line="480"/>
        <w:rPr/>
      </w:pPr>
      <w:r>
        <w:rPr/>
        <w:tab/>
        <w:t>“But you have nothing,” reasoned Oscar still making no effort to assist him. Simon was annoyed.</w:t>
      </w:r>
    </w:p>
    <w:p>
      <w:pPr>
        <w:pStyle w:val="Normal"/>
        <w:spacing w:lineRule="auto" w:line="480"/>
        <w:rPr/>
      </w:pPr>
      <w:r>
        <w:rPr/>
        <w:tab/>
        <w:t>“I just need a boat, some fishing line, and a hook,” Simon said as he leaned in close to deliver the sincerity of his message. Oscar stood his ground.</w:t>
      </w:r>
    </w:p>
    <w:p>
      <w:pPr>
        <w:pStyle w:val="Normal"/>
        <w:spacing w:lineRule="auto" w:line="480"/>
        <w:rPr/>
      </w:pPr>
      <w:r>
        <w:rPr/>
        <w:tab/>
        <w:t>“What about bait?”</w:t>
      </w:r>
    </w:p>
    <w:p>
      <w:pPr>
        <w:pStyle w:val="Normal"/>
        <w:spacing w:lineRule="auto" w:line="480"/>
        <w:rPr/>
      </w:pPr>
      <w:r>
        <w:rPr/>
        <w:tab/>
        <w:t xml:space="preserve">“I don’t need any,” said Simon looking around. He leaned over to reach for the supplies he needed. </w:t>
      </w:r>
    </w:p>
    <w:p>
      <w:pPr>
        <w:pStyle w:val="Normal"/>
        <w:spacing w:lineRule="auto" w:line="480"/>
        <w:rPr/>
      </w:pPr>
      <w:r>
        <w:rPr/>
        <w:tab/>
        <w:t xml:space="preserve">“Oh, another secret bait. But it’s late, and it won’t matter, the fish won’t bite,” Oscar insisted as he began to gather the supplies that Simon requested. He spun the line on a stick and remembered how odd Simon had become since he became involved with the one they called, ‘The Nazarene’. Where Simon would rarely miss a day of fishing, now he would miss as many as three to four days in a row. Holding his hand back a little, Oscar smiled and asked, “Are you going to let me see the new bait?” Out of sheer frustration, Simon grabbed Oscar’s hand and took the stick with the hook and line. Sprinting away, he stopped long enough to firmly say, “I told you, I am not using any bait.” Turning and running again, he completed his thought, “Just a hook.” Oscar raised his eyebrows, and then roared with laughter. Simon was in a rush to fish with no bait. </w:t>
      </w:r>
    </w:p>
    <w:p>
      <w:pPr>
        <w:pStyle w:val="Normal"/>
        <w:spacing w:lineRule="auto" w:line="480"/>
        <w:ind w:firstLine="720"/>
        <w:rPr/>
      </w:pPr>
      <w:r>
        <w:rPr/>
        <w:t>“</w:t>
      </w:r>
      <w:r>
        <w:rPr/>
        <w:t>This I must see.” Oscar hustled out of his shop, and followed Simon. As Simon reached the boats, Mathias, another fisherman, had just pulled his boat in to shore. He spoke to Simon, and tried to talk to him. Simon rushed out into the water on another boat. It appeared to Mathias that Simon was probably getting away from Oscar who was running towards them. “Mathias, let us go after Simon for a good laugh,” said Oscar, getting into Mathias’ boat. Tired, Mathias did not move but simply looked at Oscar. Oscar, seeing that Mathias was not really in the mood to go anywhere, grinned, looked out at Simon and nodded, “He ran to my shop out of breath, asked for a hook, line, but no bait, and was in a rush to go out in a boat. If you are not curious to see what he is up to, then I will get in another boat.” Mathias’ hard and serious face softened, he looked out at Simon, friendly smile Mathias stated, “He probably ran all the way from Capernaum, where the Nazarene is.”</w:t>
      </w:r>
    </w:p>
    <w:p>
      <w:pPr>
        <w:pStyle w:val="Normal"/>
        <w:spacing w:lineRule="auto" w:line="480"/>
        <w:rPr/>
      </w:pPr>
      <w:r>
        <w:rPr/>
        <w:t>In only a short while they caught up to where Simon had begun to fish. The two watche Simon for a short time from a respectable distance. Mathias placed his boat within five feet of where Simon fished. Mathias spoke first, “I hear that you have a new bait…but by the looks of it, not a very good one.” Oscar laughed uncontrollably. Simon never looked up. Silence was in the air, for two minutes. Simon could feel all one hundred twenty seconds. Oscar started again.</w:t>
      </w:r>
    </w:p>
    <w:p>
      <w:pPr>
        <w:pStyle w:val="Normal"/>
        <w:spacing w:lineRule="auto" w:line="480"/>
        <w:rPr/>
      </w:pPr>
      <w:r>
        <w:rPr/>
        <w:tab/>
        <w:t>“I told Mathias about the hook, and the line…but I didn’t tell him you weren’t using bait.” Mathias and then back down at the water, slowly nodded yes. Mathias quickly turned to Oscar, and the two almost turned their boat over roaring with laughter.</w:t>
      </w:r>
    </w:p>
    <w:p>
      <w:pPr>
        <w:pStyle w:val="Normal"/>
        <w:spacing w:lineRule="auto" w:line="480"/>
        <w:rPr/>
      </w:pPr>
      <w:r>
        <w:rPr/>
      </w:r>
    </w:p>
    <w:p>
      <w:pPr>
        <w:pStyle w:val="Normal"/>
        <w:spacing w:lineRule="auto" w:line="480"/>
        <w:rPr/>
      </w:pPr>
      <w:r>
        <w:rPr/>
        <w:t>Realizing he looked foolish, Simon became unsure about the whole thing. He realized his situation was a completely humiliating event. Desperate, Simon explained, “My Lord told me to put a hook in the water and the first fish would have a coin equal to four day’s wages in its mouth.” Once again the two onlookers laughed until their stomachs hurt. After the joke had gotten old, and the silence kicked in again, Mathias reasoned, “You are a fool to believe the words of a magician. He is from Bethlehem, and nothing good has ever come from Bethlehem.” At that moment, a warm peace came over Simon, and for a reason he could not explain, he pulled the line and hook up and dropped it right in front of his mocking friends. Still overcome, Simon looked at them smiled and said, “Be deceived no longer, see and believe!” The renewed laughter was interrupted by a sudden tightness in the line Simon was holding. He struggled for a moment, quite surprised himself, and then pulled the line in. A beautiful silver stripped fish came to the surface. With their mouths wide open, Mathias and Oscar almost tipped the boat over again, watching as Simon pulled the fish out of the water. Having already seen the coin’s reflection, Peter worked the coin from the fishes mouth, jumped to his feet, shouting, “Evan, Evan!” as he held the coin up, “it is a miracle of Jesus , the living Lord.” When Simon realized that the fish had been wriggling and flopping in the bottom of the boat, he reached down, picked the fish up gently and said, “Oh my friend, I must return you to the water, for God has chosen you and me to be a part of this miracle…Evan.” And with that Simon handed the fish to Mathias. In disbelief, Mathias and Oscar ran their fingers over the fish, unsure of what had just happened. Then Mathias slowly placed him back into the water. The fish swam on the surface for a second and then darted away.</w:t>
      </w:r>
    </w:p>
    <w:p>
      <w:pPr>
        <w:pStyle w:val="Normal"/>
        <w:spacing w:lineRule="auto" w:line="480"/>
        <w:rPr/>
      </w:pPr>
      <w:r>
        <w:rPr/>
      </w:r>
    </w:p>
    <w:p>
      <w:pPr>
        <w:pStyle w:val="Normal"/>
        <w:spacing w:lineRule="auto" w:line="480"/>
        <w:rPr/>
      </w:pPr>
      <w:r>
        <w:rPr/>
        <w:t>Still staring at the spot where he had released the fish, Mathias snapped out of what seemed to be a dream, to hear Oscar talking to him, “Why didn’t you keep the fish?” Questioned Oscar. Without a word, Mathias looked up from the water to find Simon nearly back to shore. “That fish was stupid, he bit a hook with no bait,” continued Oscar. Mathias, finally faced Oscar and asked, “How long have you known Simon?” Caught off guard, Oscar responded, “Since he and Andrew were boys.” “Has he ever been a liar?” continued Mathias. “Well, no, not as far as I have seen,” answered Oscar. “Is everything you have told me today the truth?” Mathias growled. “Of course, “ defended Oscar. With that, Mathias headed the boat for shore in silence.</w:t>
      </w:r>
    </w:p>
    <w:p>
      <w:pPr>
        <w:pStyle w:val="Normal"/>
        <w:spacing w:lineRule="auto" w:line="480"/>
        <w:rPr/>
      </w:pPr>
      <w:r>
        <w:rPr/>
      </w:r>
    </w:p>
    <w:p>
      <w:pPr>
        <w:pStyle w:val="Normal"/>
        <w:spacing w:lineRule="auto" w:line="480"/>
        <w:rPr/>
      </w:pPr>
      <w:r>
        <w:rPr/>
        <w:t>After they reached the shore, Mathias secured his boat left his belongings, and hurried off. “What about your nets, and all of your things, where are you going?” said Oscar. “Hold my things for me, I am going after Simon,” said Mathias still hurrying away. “What for!” Oscar responded, somewhat angry. Mathias stopped, turned around, seeing the distance between them, he walked back a few steps and said, “Oscar do not pretend that you have not seen a miracle today. We have heard many things about the Nazarene, and you may choose to ignore it all, and go your same old ways, as will others. As for me, I know what I saw out in the water. I saw a miracle and my life will never be the same. I believe the Lord of Simon, the Nazarene, is no common man.” And with that Mathias turned and was gone.</w:t>
      </w:r>
    </w:p>
    <w:p>
      <w:pPr>
        <w:pStyle w:val="Normal"/>
        <w:spacing w:lineRule="auto" w:line="480"/>
        <w:rPr/>
      </w:pPr>
      <w:r>
        <w:rPr/>
      </w:r>
    </w:p>
    <w:p>
      <w:pPr>
        <w:pStyle w:val="Normal"/>
        <w:spacing w:lineRule="auto" w:line="480"/>
        <w:rPr/>
      </w:pPr>
      <w:r>
        <w:rPr/>
        <w:t>The End?</w:t>
      </w:r>
    </w:p>
    <w:p>
      <w:pPr>
        <w:pStyle w:val="Normal"/>
        <w:spacing w:lineRule="auto" w:line="480"/>
        <w:rPr/>
      </w:pPr>
      <w:r>
        <w:rPr/>
        <w:t>A Fish Among Many/The Uniqueness of Roy</w:t>
      </w:r>
    </w:p>
    <w:p>
      <w:pPr>
        <w:pStyle w:val="Normal"/>
        <w:spacing w:lineRule="auto" w:line="480"/>
        <w:rPr/>
      </w:pPr>
      <w:r>
        <w:rPr/>
      </w:r>
    </w:p>
    <w:p>
      <w:pPr>
        <w:pStyle w:val="Normal"/>
        <w:spacing w:lineRule="auto" w:line="480"/>
        <w:rPr/>
      </w:pPr>
      <w:r>
        <w:rPr/>
      </w:r>
    </w:p>
    <w:p>
      <w:pPr>
        <w:pStyle w:val="Normal"/>
        <w:spacing w:lineRule="auto" w:line="480"/>
        <w:rPr/>
      </w:pPr>
      <w:r>
        <w:rPr/>
        <w:t>Roy a silver stripper fish, was born in Lake Tiberias, better known as the Sea of Galilee, along with 42 brothers and sisters. Roy was among only a few to survive being the feast of other fish and predators.</w:t>
      </w:r>
    </w:p>
    <w:p>
      <w:pPr>
        <w:pStyle w:val="Normal"/>
        <w:spacing w:lineRule="auto" w:line="480"/>
        <w:rPr/>
      </w:pPr>
      <w:r>
        <w:rPr/>
      </w:r>
    </w:p>
    <w:p>
      <w:pPr>
        <w:pStyle w:val="Normal"/>
        <w:spacing w:lineRule="auto" w:line="480"/>
        <w:rPr/>
      </w:pPr>
      <w:r>
        <w:rPr/>
        <w:t>Fish are a lot like people, some hang in groups (or schools) others prefer to swim alone. Roy tried to be a part of a group but two fish in the group nibbled at Roy tirelessly. When the two fish nibbled at another fish in the group, it died. So, when Roy realized that they were destroying his directional fins with their caressing nibbling, it was nearly his end as well. After chasing a tiny sardine-like fish unsuccessfully, he realized that he couldn’t catch up to his group. They were not his friends anyway. But for as long as he could remember, he had hunted food, swam, and survived the waters with that group of silver stripper fish.</w:t>
      </w:r>
    </w:p>
    <w:p>
      <w:pPr>
        <w:pStyle w:val="Normal"/>
        <w:spacing w:lineRule="auto" w:line="480"/>
        <w:rPr/>
      </w:pPr>
      <w:r>
        <w:rPr/>
      </w:r>
    </w:p>
    <w:p>
      <w:pPr>
        <w:pStyle w:val="Normal"/>
        <w:spacing w:lineRule="auto" w:line="480"/>
        <w:rPr/>
      </w:pPr>
      <w:r>
        <w:rPr/>
        <w:t>For six and a half weeks, Rod hid down deep mostly eating the scraps of the ocean. Crawl Caves, as it was known, was a deep, long and narrow hole rock formation. It was mostly deserted except for the bottom fish. It had been the perfect place to allow Roy’s tail and fins to fully grow back and become strong. Roy became so agitated at his selection of food, that he swam up and away to leave the Crawl Caves. The old catfish that lived near the in the holes of Crawl Caves chased after Roy.</w:t>
      </w:r>
    </w:p>
    <w:p>
      <w:pPr>
        <w:pStyle w:val="Normal"/>
        <w:spacing w:lineRule="auto" w:line="480"/>
        <w:rPr/>
      </w:pPr>
      <w:r>
        <w:rPr/>
        <w:tab/>
        <w:t>“You leaving?” He asked, as he detected something was different.</w:t>
      </w:r>
    </w:p>
    <w:p>
      <w:pPr>
        <w:pStyle w:val="Normal"/>
        <w:spacing w:lineRule="auto" w:line="480"/>
        <w:rPr/>
      </w:pPr>
      <w:r>
        <w:rPr/>
        <w:tab/>
        <w:t>“Yea, I can’t eat anymore scraps,” said Roy.</w:t>
      </w:r>
    </w:p>
    <w:p>
      <w:pPr>
        <w:pStyle w:val="Normal"/>
        <w:spacing w:lineRule="auto" w:line="480"/>
        <w:rPr/>
      </w:pPr>
      <w:r>
        <w:rPr/>
        <w:tab/>
        <w:t>The old catfish laughed, “Watch out for the stripper fish, they will eat you alive.” He knew the story that brought Roy to the caves.</w:t>
      </w:r>
    </w:p>
    <w:p>
      <w:pPr>
        <w:pStyle w:val="Normal"/>
        <w:spacing w:lineRule="auto" w:line="480"/>
        <w:rPr/>
      </w:pPr>
      <w:r>
        <w:rPr/>
        <w:tab/>
        <w:t>Roy said, “I think I will swim alone for a while.” The old catfish gave some thought to Roy leaving.</w:t>
      </w:r>
    </w:p>
    <w:p>
      <w:pPr>
        <w:pStyle w:val="Normal"/>
        <w:spacing w:lineRule="auto" w:line="480"/>
        <w:rPr/>
      </w:pPr>
      <w:r>
        <w:rPr/>
        <w:tab/>
        <w:t>“Hey, I have a couple of spots that you would love to find a good meal. I’ll take you there.” Old Cat led the way.</w:t>
      </w:r>
    </w:p>
    <w:p>
      <w:pPr>
        <w:pStyle w:val="Normal"/>
        <w:spacing w:lineRule="auto" w:line="480"/>
        <w:rPr/>
      </w:pPr>
      <w:r>
        <w:rPr/>
      </w:r>
    </w:p>
    <w:p>
      <w:pPr>
        <w:pStyle w:val="Normal"/>
        <w:spacing w:lineRule="auto" w:line="480"/>
        <w:rPr/>
      </w:pPr>
      <w:r>
        <w:rPr/>
        <w:tab/>
        <w:t>“Just up ahead where the rocks come what out into the water, there are two currants going in different directions, one slow, one fast,” explained Old Cat. “If you are a good swimmer, when you reach the fast current you turn into the current and all your meals come right past you.” Roy liked the idea. “Then when you’ve eaten enough you make a left turn back into the slower current that you came in from.” The old catfish went from the slow current into the fast one and back again. “Try it.” Roy was skeptical as to whether he could maneuver the current after being unchallenged for so long. When he entered the fast current, it washed him away for a second while he adjusted and learned the agility of using his directional fins. Then Roy cut back out into the slow current.</w:t>
      </w:r>
    </w:p>
    <w:p>
      <w:pPr>
        <w:pStyle w:val="Normal"/>
        <w:spacing w:lineRule="auto" w:line="480"/>
        <w:rPr/>
      </w:pPr>
      <w:r>
        <w:rPr/>
        <w:tab/>
        <w:t>“Wow, that’s a lot of work. But, I did catch a big sardine. He crossed right in front of me.” Roy cheered up. “I think I like this place.” With a new respect, Roy asked, “Any other places?”</w:t>
      </w:r>
    </w:p>
    <w:p>
      <w:pPr>
        <w:pStyle w:val="Normal"/>
        <w:spacing w:lineRule="auto" w:line="480"/>
        <w:rPr/>
      </w:pPr>
      <w:r>
        <w:rPr/>
        <w:tab/>
        <w:t>“Yea, let me show you a place that’s great early in the morning,” Old Cat said. He was excited that Roy was so interested in what the catfish had learned. “Lake Tiberias is a great place for adventure.”</w:t>
      </w:r>
    </w:p>
    <w:p>
      <w:pPr>
        <w:pStyle w:val="Normal"/>
        <w:spacing w:lineRule="auto" w:line="480"/>
        <w:rPr/>
      </w:pPr>
      <w:r>
        <w:rPr/>
      </w:r>
    </w:p>
    <w:p>
      <w:pPr>
        <w:pStyle w:val="Normal"/>
        <w:spacing w:lineRule="auto" w:line="480"/>
        <w:rPr/>
      </w:pPr>
      <w:r>
        <w:rPr/>
        <w:t>They swam quite a while when Roy asked, “OC, how much farther? This is a lot of swimming for a guy who just came up from the bottom.” The old catfish slowed his pace a little.</w:t>
      </w:r>
    </w:p>
    <w:p>
      <w:pPr>
        <w:pStyle w:val="Normal"/>
        <w:spacing w:lineRule="auto" w:line="480"/>
        <w:rPr/>
      </w:pPr>
      <w:r>
        <w:rPr/>
        <w:tab/>
        <w:t>“You see all that mossy green stuff up ahead? It’s known as Magdala Falls.” They swam closer. “Around the moss, there is a spot that goes in like a funnel. One of those streams empties into this water during the low tide. When it does, it trickles off and splashes right below that needle rock over there, and it fells like a warm massage when you swim under the falls at low tide in the morning.” Roy turned in the opposite direction not believing they had swam all that way to see a waterfall. “Hey, the little things matter too.” He got no response. “We can do more than just eat other fish.” OC was just a little embarrassed.</w:t>
      </w:r>
    </w:p>
    <w:p>
      <w:pPr>
        <w:pStyle w:val="Normal"/>
        <w:spacing w:lineRule="auto" w:line="480"/>
        <w:rPr/>
      </w:pPr>
      <w:r>
        <w:rPr/>
      </w:r>
    </w:p>
    <w:p>
      <w:pPr>
        <w:pStyle w:val="Normal"/>
        <w:spacing w:lineRule="auto" w:line="480"/>
        <w:rPr/>
      </w:pPr>
      <w:r>
        <w:rPr/>
        <w:t xml:space="preserve">Over the next two moths Roy and OC became good friends. Roy liked to go to new places that OC knew about and OC liked feeling valued and important. One morning after the warm water massage of Magdala Falls, OC remembered a place where there were tons of tasty fish they could catch and eat. </w:t>
      </w:r>
    </w:p>
    <w:p>
      <w:pPr>
        <w:pStyle w:val="Normal"/>
        <w:spacing w:lineRule="auto" w:line="480"/>
        <w:rPr/>
      </w:pPr>
      <w:r>
        <w:rPr/>
        <w:tab/>
        <w:t xml:space="preserve">“Lets go for a fish feast, out near the center of the lake,” coaxed Oc. </w:t>
      </w:r>
    </w:p>
    <w:p>
      <w:pPr>
        <w:pStyle w:val="Normal"/>
        <w:spacing w:lineRule="auto" w:line="480"/>
        <w:rPr/>
      </w:pPr>
      <w:r>
        <w:rPr/>
        <w:tab/>
        <w:t xml:space="preserve">“Lead the way,” replied Roy. Unlike the other times, OC seemed to go straight in one direction, and it didn’t take long. </w:t>
      </w:r>
    </w:p>
    <w:p>
      <w:pPr>
        <w:pStyle w:val="Normal"/>
        <w:spacing w:lineRule="auto" w:line="480"/>
        <w:rPr/>
      </w:pPr>
      <w:r>
        <w:rPr/>
        <w:tab/>
        <w:t>“Can you tell we’re here?” asked OC. Roy was amazed.</w:t>
      </w:r>
    </w:p>
    <w:p>
      <w:pPr>
        <w:pStyle w:val="Normal"/>
        <w:spacing w:lineRule="auto" w:line="480"/>
        <w:rPr/>
      </w:pPr>
      <w:r>
        <w:rPr/>
        <w:tab/>
        <w:t xml:space="preserve">“I can’t believe how busy this place is…there are all kinds of fish everywhere.” </w:t>
      </w:r>
    </w:p>
    <w:p>
      <w:pPr>
        <w:pStyle w:val="Normal"/>
        <w:spacing w:lineRule="auto" w:line="480"/>
        <w:ind w:firstLine="720"/>
        <w:rPr/>
      </w:pPr>
      <w:r>
        <w:rPr/>
        <w:t xml:space="preserve">With satisfaction that his memory had served him well, OC said, “Come on lets eat.” </w:t>
      </w:r>
    </w:p>
    <w:p>
      <w:pPr>
        <w:pStyle w:val="Normal"/>
        <w:spacing w:lineRule="auto" w:line="480"/>
        <w:ind w:firstLine="720"/>
        <w:rPr/>
      </w:pPr>
      <w:r>
        <w:rPr/>
        <w:t>“</w:t>
      </w:r>
      <w:r>
        <w:rPr/>
        <w:t xml:space="preserve">Look, a school of little Tiberian Perch, that’s where I’m starting,” Roy announced eargerly. </w:t>
      </w:r>
    </w:p>
    <w:p>
      <w:pPr>
        <w:pStyle w:val="Normal"/>
        <w:spacing w:lineRule="auto" w:line="480"/>
        <w:ind w:firstLine="720"/>
        <w:rPr/>
      </w:pPr>
      <w:r>
        <w:rPr/>
        <w:t>“</w:t>
      </w:r>
      <w:r>
        <w:rPr/>
        <w:t>I’ll be just below…those fish are a little to fast for me,” said the humbled old catfish. Suddenly, all the fish scattered for a second as a dark shadow drifted over a small area on the top of the water. Then a second shadow cast over another rspot not far away, but the fish seemed to pay no attention. As Roy hustled about filling his stomach with tasty little fish, OC was doing the same with some smaller, slower fish. None of the fish seemed to notice that the area was getting more and more crowded, closer and closer, tighter and tighter. Neither Roy or OC realized that they were all being netted by fishermen.</w:t>
      </w:r>
    </w:p>
    <w:p>
      <w:pPr>
        <w:pStyle w:val="Normal"/>
        <w:spacing w:lineRule="auto" w:line="480"/>
        <w:rPr/>
      </w:pPr>
      <w:r>
        <w:rPr/>
      </w:r>
    </w:p>
    <w:p>
      <w:pPr>
        <w:pStyle w:val="Normal"/>
        <w:spacing w:lineRule="auto" w:line="480"/>
        <w:rPr/>
      </w:pPr>
      <w:r>
        <w:rPr/>
        <w:tab/>
        <w:t>“Haul’ um to shore, don’t tear my nets,” yelled Moises, the owner of these and some other fishing boats out of Magdala. Usually, each boat would carry its catch in the boat by simply pulling the nets in. But this catch of fish was quite extraordinary and so both the fish and the nets were left in the water to be pulled to shore. The two boats moved slowly for four miles to the shore so as not to tear the nets or lose any.</w:t>
      </w:r>
    </w:p>
    <w:p>
      <w:pPr>
        <w:pStyle w:val="Normal"/>
        <w:spacing w:lineRule="auto" w:line="480"/>
        <w:rPr/>
      </w:pPr>
      <w:r>
        <w:rPr/>
      </w:r>
    </w:p>
    <w:p>
      <w:pPr>
        <w:pStyle w:val="Normal"/>
        <w:spacing w:lineRule="auto" w:line="480"/>
        <w:rPr/>
      </w:pPr>
      <w:r>
        <w:rPr/>
        <w:t>Oliver, Moises’ son, sat on the edge of the Arbel cliffs watching for his father’s crew. He could see that the boats were moving very slow, and very close together which meant only one thing. Oliver sprinted home.</w:t>
      </w:r>
    </w:p>
    <w:p>
      <w:pPr>
        <w:pStyle w:val="Normal"/>
        <w:spacing w:lineRule="auto" w:line="480"/>
        <w:rPr/>
      </w:pPr>
      <w:r>
        <w:rPr/>
      </w:r>
    </w:p>
    <w:p>
      <w:pPr>
        <w:pStyle w:val="Normal"/>
        <w:spacing w:lineRule="auto" w:line="480"/>
        <w:rPr/>
      </w:pPr>
      <w:r>
        <w:rPr/>
        <w:t xml:space="preserve">As the boats neared the shore, Moises smiled as he could see the men lined up to separate and take the fish to the market. Within minutes, the fish handlers on shore waded out into the water, with their large baskets, to meet the two boats. The quiet laughter and easy conversation qfuickly turned to cheerful howls, and screams for more baskets. Moises’ wife Bela, Oliver, and daughter Madeline, were mixed in with the handlers helping carry and sort the fish. Moises saw Oliver first. </w:t>
      </w:r>
    </w:p>
    <w:p>
      <w:pPr>
        <w:pStyle w:val="Normal"/>
        <w:spacing w:lineRule="auto" w:line="480"/>
        <w:rPr/>
      </w:pPr>
      <w:r>
        <w:rPr/>
        <w:tab/>
        <w:t>“Good job getting enough handlers son,” Moises said.</w:t>
      </w:r>
    </w:p>
    <w:p>
      <w:pPr>
        <w:pStyle w:val="Normal"/>
        <w:spacing w:lineRule="auto" w:line="480"/>
        <w:rPr/>
      </w:pPr>
      <w:r>
        <w:rPr/>
        <w:tab/>
        <w:t xml:space="preserve">Eight year old Oliver marveled, “This is the biggest catch I have ever seen father!” Bela gathered empty baskets, stood and put her hand to her forehead. </w:t>
      </w:r>
    </w:p>
    <w:p>
      <w:pPr>
        <w:pStyle w:val="Normal"/>
        <w:spacing w:lineRule="auto" w:line="480"/>
        <w:rPr/>
      </w:pPr>
      <w:r>
        <w:rPr/>
        <w:tab/>
        <w:t>“Moises, I am not well. I think I am dizzy because I have not eaten.” Everyone was listening but no one said anything. “If you love me, take me home. I must rest.” All the men hissed, and laughed. They waited  for Moises to respond. He turned red, and smiled.</w:t>
      </w:r>
    </w:p>
    <w:p>
      <w:pPr>
        <w:pStyle w:val="Normal"/>
        <w:spacing w:lineRule="auto" w:line="480"/>
        <w:rPr/>
      </w:pPr>
      <w:r>
        <w:rPr/>
        <w:tab/>
        <w:t>“Come, come, I will not hesitate. However, with such a large catch I must make search for the finest fish to feed you with my love.” The men all howled and screamed with laughter again, having heard this game before. Bela laughed with great joy, for her husband was a good man and she loved him.</w:t>
      </w:r>
    </w:p>
    <w:p>
      <w:pPr>
        <w:pStyle w:val="Normal"/>
        <w:spacing w:lineRule="auto" w:line="480"/>
        <w:rPr/>
      </w:pPr>
      <w:r>
        <w:rPr/>
      </w:r>
    </w:p>
    <w:p>
      <w:pPr>
        <w:pStyle w:val="Normal"/>
        <w:spacing w:lineRule="auto" w:line="480"/>
        <w:rPr/>
      </w:pPr>
      <w:r>
        <w:rPr/>
        <w:t>Oliver loved his father’s praises. He helped put the fish into baskets as close to him as possible. Madeline, his five year old sister, always worked as far away as possible to show how independent and grown up she was. One of the men gave Madeline a big stripper fish to put into a basket. She stumbled, slipped, and finally dropped the big fish into an empty basket. As she walked away, she looked back at the fish as though it called her back. She tried to ignore it and got another fish and put it in the same basket. But this time, stood and stared at the big stripper. One of the handlers dropped another fish in the basket, and fish slim splattered on her face. Madeline jumped.</w:t>
      </w:r>
    </w:p>
    <w:p>
      <w:pPr>
        <w:pStyle w:val="Normal"/>
        <w:spacing w:lineRule="auto" w:line="480"/>
        <w:rPr/>
      </w:pPr>
      <w:r>
        <w:rPr/>
        <w:tab/>
        <w:t>She screamed, “Yuck!” She stood close again, now not able to see much of the big stripper. She knew which one it was. Her eyes were fixed in the basket. “Ok, I’ll do it.” Madeline turned the basket over and gently pulled the big fish out. She hugged the big fish tight as she walked into the open water. She stopped when the water splashed above her knees. “I hope you still live.” She gently placed Roy back into the water. “I don’t know why you are so different but something inside me says to put you back in the water and to let you go, and so I am,” concluded Madeline. Suddenly Oliver was standing behind Madeline.</w:t>
      </w:r>
    </w:p>
    <w:p>
      <w:pPr>
        <w:pStyle w:val="Normal"/>
        <w:spacing w:lineRule="auto" w:line="480"/>
        <w:rPr/>
      </w:pPr>
      <w:r>
        <w:rPr/>
        <w:tab/>
        <w:t>“What did you do with that big fish you were holding?” Madeline pointed to the water where Roy still floated. Oliver made a dash at the fish. The stripper flipped his tail, and disappeared. “Madeline! We don’t put the fish back in the water.” Oliver was angry.</w:t>
      </w:r>
    </w:p>
    <w:p>
      <w:pPr>
        <w:pStyle w:val="Normal"/>
        <w:spacing w:lineRule="auto" w:line="480"/>
        <w:rPr/>
      </w:pPr>
      <w:r>
        <w:rPr/>
        <w:tab/>
        <w:t xml:space="preserve">“I put that one back,” taunted Madeline with a smile. </w:t>
      </w:r>
    </w:p>
    <w:p>
      <w:pPr>
        <w:pStyle w:val="Normal"/>
        <w:spacing w:lineRule="auto" w:line="480"/>
        <w:rPr/>
      </w:pPr>
      <w:r>
        <w:rPr/>
        <w:tab/>
        <w:t>“Why that big one, and not a little one?” Asked Oliver as though there were only two fish on the entire shore.</w:t>
      </w:r>
    </w:p>
    <w:p>
      <w:pPr>
        <w:pStyle w:val="Normal"/>
        <w:spacing w:lineRule="auto" w:line="480"/>
        <w:rPr/>
      </w:pPr>
      <w:r>
        <w:rPr/>
        <w:tab/>
        <w:t xml:space="preserve">“Because my heart told me to, and mama says when God speaks to your heart you should listen…So I did,” Madeline said confident that she had done the right thing. </w:t>
      </w:r>
    </w:p>
    <w:p>
      <w:pPr>
        <w:pStyle w:val="Normal"/>
        <w:spacing w:lineRule="auto" w:line="480"/>
        <w:rPr/>
      </w:pPr>
      <w:r>
        <w:rPr/>
        <w:tab/>
        <w:t>“Well, how come he told you and not me?” asked Oliver. Madeline laughed as though he had said the funniest thing she had ever heard.</w:t>
      </w:r>
    </w:p>
    <w:p>
      <w:pPr>
        <w:pStyle w:val="Normal"/>
        <w:spacing w:lineRule="auto" w:line="480"/>
        <w:rPr/>
      </w:pPr>
      <w:r>
        <w:rPr/>
        <w:tab/>
        <w:t>“I don’t know,” – Madeline wasn’t finished. Oliver hated that his little sister was so smart – “I’ll ask him next time he talks to me.” And with that Madeline skipped off happily to look for something else to do. Oliver followed his sister with his eyes. He looked back at the spot where the fish had been, he shook his head in disbelief.</w:t>
      </w:r>
    </w:p>
    <w:p>
      <w:pPr>
        <w:pStyle w:val="Normal"/>
        <w:spacing w:lineRule="auto" w:line="480"/>
        <w:rPr/>
      </w:pPr>
      <w:r>
        <w:rPr/>
      </w:r>
    </w:p>
    <w:p>
      <w:pPr>
        <w:pStyle w:val="Normal"/>
        <w:spacing w:lineRule="auto" w:line="480"/>
        <w:rPr/>
      </w:pPr>
      <w:r>
        <w:rPr/>
        <w:t>Roy swam around in shock. He had been netted, and escaped before death. Slowly, Roy traveled all the areas that he and OC had been. Roy even went to Crawl Caves and slept in a hole for several days. The old catfish was gone.</w:t>
      </w:r>
    </w:p>
    <w:p>
      <w:pPr>
        <w:pStyle w:val="Normal"/>
        <w:spacing w:lineRule="auto" w:line="480"/>
        <w:rPr/>
      </w:pPr>
      <w:r>
        <w:rPr/>
      </w:r>
    </w:p>
    <w:p>
      <w:pPr>
        <w:pStyle w:val="Normal"/>
        <w:spacing w:lineRule="auto" w:line="480"/>
        <w:rPr/>
      </w:pPr>
      <w:r>
        <w:rPr/>
        <w:t xml:space="preserve">The sun sparkled brightly through the water, and above Roy in the fresh morning hours. A school of sardines hovered like they were daring Roy to give chase. Excited for the first time in weeks, Roy came out to catch his meal. He caught one small fish, but when he opened his mouth wide for a big sardine, one side opened wider than the other. He gave up the chase for a minute until he realized that when the fisherman caught him, the handler who gave him to the little girl, tweaked his jaw when he picked him up. Understanding that his jaw was injured, Roy decided to catch fish while he had the energy and worry about his jaw later. </w:t>
      </w:r>
    </w:p>
    <w:p>
      <w:pPr>
        <w:pStyle w:val="Normal"/>
        <w:spacing w:lineRule="auto" w:line="480"/>
        <w:rPr/>
      </w:pPr>
      <w:r>
        <w:rPr/>
      </w:r>
    </w:p>
    <w:p>
      <w:pPr>
        <w:pStyle w:val="Normal"/>
        <w:spacing w:lineRule="auto" w:line="480"/>
        <w:rPr/>
      </w:pPr>
      <w:r>
        <w:rPr/>
        <w:t>Over the next month, Roy discovered, that with his dislocated jaw, he could actually eat bigger fish. This was a real treat for a small-mouthed fish. Roy eased back into a routine of swimming to various places that he and OC had gone together, mostly in the north and west end of the lake. Not so much looking for OC, as trying to reach the enjoyment of everyday life that they had experienced together.</w:t>
      </w:r>
    </w:p>
    <w:p>
      <w:pPr>
        <w:pStyle w:val="Normal"/>
        <w:spacing w:lineRule="auto" w:line="480"/>
        <w:rPr/>
      </w:pPr>
      <w:r>
        <w:rPr/>
      </w:r>
    </w:p>
    <w:p>
      <w:pPr>
        <w:pStyle w:val="Normal"/>
        <w:spacing w:lineRule="auto" w:line="480"/>
        <w:rPr/>
      </w:pPr>
      <w:r>
        <w:rPr/>
        <w:t xml:space="preserve">For a later afternoon hunger pain, Roy was after his usual, sardines. Over near the west tip of the lake, a particularly large sardine was giving Roy a run for his effort by dodging here, swooping there, through the moss of the shallow water. Finally Roy closed in. The water was cloudy and the sardine was headed towards waders and swimmers. Roy recognized the big dark shapes as boats. But, he couldn’t shake the temptation to chase. Then the sardine swooped the wrong way into a cloudy stir and Roy lunged at something shiny. He thought it was the sardine. Instead, Roy gobbled a coin that must have dropped into the water a second before he lunged. The coin was stuck, wedged in the side of his mouth. </w:t>
      </w:r>
    </w:p>
    <w:p>
      <w:pPr>
        <w:pStyle w:val="Normal"/>
        <w:spacing w:lineRule="auto" w:line="480"/>
        <w:rPr/>
      </w:pPr>
      <w:r>
        <w:rPr/>
        <w:tab/>
        <w:t>Roy cried out, “Ugh!” He could not spit the coin out of his mouth.</w:t>
      </w:r>
    </w:p>
    <w:p>
      <w:pPr>
        <w:pStyle w:val="Normal"/>
        <w:spacing w:lineRule="auto" w:line="480"/>
        <w:rPr/>
      </w:pPr>
      <w:r>
        <w:rPr/>
      </w:r>
    </w:p>
    <w:p>
      <w:pPr>
        <w:pStyle w:val="Normal"/>
        <w:spacing w:lineRule="auto" w:line="480"/>
        <w:rPr/>
      </w:pPr>
      <w:r>
        <w:rPr/>
        <w:t xml:space="preserve">Several days passed and the best that Roy could do was to capture small, wounded, and slow prey. With a dislocated jaw on the same side as the coin was imbedded, he felt like some kind of weird monster fish. </w:t>
      </w:r>
      <w:r>
        <w:rPr>
          <w:i/>
        </w:rPr>
        <w:t>What’s next?</w:t>
      </w:r>
      <w:r>
        <w:rPr/>
        <w:t xml:space="preserve"> Quipped Roy. As he searched at the bottom of Crawl Cave for scraps, he suddenly tensed. His scales and fin arched up on his back and he darted left, then right. Above him, his old school of stripper fish whizzed by at top speed. Hot on their tails, a fish ten times their size and black as the deepest depths of the ocean. The big bass lunged and grabbed one and then another stripper fish. Roy, relieved that he wasn’t chased, returned to the scraps at the bottom. </w:t>
      </w:r>
      <w:r>
        <w:rPr>
          <w:i/>
        </w:rPr>
        <w:t>I guess he had better success with that school than I did,</w:t>
      </w:r>
      <w:r>
        <w:rPr/>
        <w:t xml:space="preserve"> Roy mumbled with a grin.</w:t>
      </w:r>
    </w:p>
    <w:p>
      <w:pPr>
        <w:pStyle w:val="Normal"/>
        <w:spacing w:lineRule="auto" w:line="480"/>
        <w:rPr/>
      </w:pPr>
      <w:r>
        <w:rPr/>
      </w:r>
    </w:p>
    <w:p>
      <w:pPr>
        <w:pStyle w:val="Normal"/>
        <w:spacing w:lineRule="auto" w:line="480"/>
        <w:rPr/>
      </w:pPr>
      <w:r>
        <w:rPr/>
        <w:t>The next morning when the sun came up, Roy noticed a purplish color on the edges of the north facing rocks. Roy remembered OC had told him that when he saw the purple on the rocks, little green sardines were in the waters of Bethsaida Beach in the White Sands area. OC had told Roy that there was no tastier fish in the entire lake. OC had also said that in order to beat the crowd of predator fish, hungry for the same thing, ‘Go as soon as you see the purple edges on the rocks.’ Roy set out for his journey northeast.</w:t>
      </w:r>
    </w:p>
    <w:p>
      <w:pPr>
        <w:pStyle w:val="Normal"/>
        <w:spacing w:lineRule="auto" w:line="480"/>
        <w:rPr/>
      </w:pPr>
      <w:r>
        <w:rPr/>
      </w:r>
    </w:p>
    <w:p>
      <w:pPr>
        <w:pStyle w:val="Normal"/>
        <w:spacing w:lineRule="auto" w:line="480"/>
        <w:rPr/>
      </w:pPr>
      <w:r>
        <w:rPr/>
        <w:t xml:space="preserve">The following morning, after swimming through the night, Roy knew he had arrived. There they were, hundreds maybe even thousands of schools of little green sardines. They were everywhere. Before Roy began his feast, he cruised the area and smiled. This is just the way old catfish described it. Roy had beaten the crowd of other fish coming to the area. Roy chased and ate, rested, chased and ate, and rested. Ready to burst, Roy swam out of the White Sands when the sun was high in the sky. He took a nap, just like fish do, lazily, trance-like, slow moving. Out of nowhere, the water lit up, and Roy was drawn to the source somewhere up ahead. He couldn’t even reason what was drawing him, but he kept going. When he got to the source, it still made no sense. This thing was not food, but as he circledit, he was enticed to eat the shiny object. Then everthing seemed to happen in slow motion. Roy was being pulled up, eve though he fought to stay in the water. For the second time in his life, he had been pulled out of water by something that was not a fish. Still in a trance, he felt his mouth being opened and the shiny object from the water, and the metan coin were taken out of Roy’s mouth. The man as OC had coalled them , laid him on the bottom of the boat, and it was then that Roy came out of the slow and trance-like state that he realized that he couldn’t breathe. He was out of the water. He began to wriggle and jump, trying to get back in the water. The man picked him up, and said something that Roy understood, “Evan!” or God is good. Roy was handed to another man who gently placed Roy back into the water, and when their eyes met. </w:t>
      </w:r>
    </w:p>
    <w:p>
      <w:pPr>
        <w:pStyle w:val="Normal"/>
        <w:spacing w:lineRule="auto" w:line="480"/>
        <w:ind w:firstLine="720"/>
        <w:rPr/>
      </w:pPr>
      <w:r>
        <w:rPr/>
        <w:t>The man’s gaze said, “Thank you friend.”</w:t>
      </w:r>
    </w:p>
    <w:p>
      <w:pPr>
        <w:pStyle w:val="Normal"/>
        <w:spacing w:lineRule="auto" w:line="480"/>
        <w:rPr/>
      </w:pPr>
      <w:r>
        <w:rPr/>
      </w:r>
    </w:p>
    <w:p>
      <w:pPr>
        <w:pStyle w:val="Normal"/>
        <w:spacing w:lineRule="auto" w:line="480"/>
        <w:rPr/>
      </w:pPr>
      <w:r>
        <w:rPr/>
        <w:t>Roy eased away with a slow swim, in awe of what he had just experienced, not feeling the least bit threatened by his out of water adventure. As a fish, he knew that he had been a part of something extraordinary. He felt strong, his jaw felt like new, the coin was gone, and he had been returned to the water. Roy felt an emotion fish don’t feel, joy. It was to his great fortune that he had been returned to the water twice in his lifetime. As he waded, he was sure he something familiar.</w:t>
      </w:r>
    </w:p>
    <w:p>
      <w:pPr>
        <w:pStyle w:val="Normal"/>
        <w:spacing w:lineRule="auto" w:line="480"/>
        <w:rPr/>
      </w:pPr>
      <w:r>
        <w:rPr/>
        <w:tab/>
        <w:t xml:space="preserve">“OC is that you old friend?” He shouted as he raced ahead. OC beamed as Roy circled and dashed about. </w:t>
      </w:r>
    </w:p>
    <w:p>
      <w:pPr>
        <w:pStyle w:val="Normal"/>
        <w:spacing w:lineRule="auto" w:line="480"/>
        <w:ind w:firstLine="720"/>
        <w:rPr/>
      </w:pPr>
      <w:r>
        <w:rPr/>
        <w:t>“</w:t>
      </w:r>
      <w:r>
        <w:rPr/>
        <w:t xml:space="preserve">Roy, Roy my only friend in the world. I can’t believe it,” the old catfish said with excitement. The two raced around each other and bumped each other with rollovers. </w:t>
      </w:r>
    </w:p>
    <w:p>
      <w:pPr>
        <w:pStyle w:val="Normal"/>
        <w:spacing w:lineRule="auto" w:line="480"/>
        <w:ind w:firstLine="720"/>
        <w:rPr/>
      </w:pPr>
      <w:r>
        <w:rPr/>
        <w:t>Roy started, “OC I was sure that you were in the net too!”</w:t>
      </w:r>
    </w:p>
    <w:p>
      <w:pPr>
        <w:pStyle w:val="Normal"/>
        <w:spacing w:lineRule="auto" w:line="480"/>
        <w:ind w:firstLine="720"/>
        <w:rPr/>
      </w:pPr>
      <w:r>
        <w:rPr/>
        <w:t>OC recalled, “I made it into the basket, where the sun scorched my eye and bruised my right side. I was on top.  I almost died there, but someone pulled me out and flung me back into the water.” OC dipped and swam back up. “I guess I was too tough looking to be considered meal food.” They delighted in being together again. “I guess I learned from you. I hid out until my side was better and my eyesight in the scorched eye returned. Where have you been? Weren’t you netted?” Roy started a deliberate and slow swim toward the waters they called home.</w:t>
      </w:r>
    </w:p>
    <w:p>
      <w:pPr>
        <w:pStyle w:val="Normal"/>
        <w:spacing w:lineRule="auto" w:line="480"/>
        <w:ind w:firstLine="720"/>
        <w:rPr/>
      </w:pPr>
      <w:r>
        <w:rPr/>
        <w:t>“</w:t>
      </w:r>
      <w:r>
        <w:rPr/>
        <w:t xml:space="preserve">Let me tell you about my unbelievable story.” OC caught up and the two swam together. Roy gave some thought to the coin. It was as if the man knew the metal was there. “I’m sure I don’t know all of the details, but I should probably call it, ‘Journey of the coin.’ </w:t>
      </w:r>
    </w:p>
    <w:p>
      <w:pPr>
        <w:pStyle w:val="Normal"/>
        <w:spacing w:lineRule="auto" w:line="480"/>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8:00Z</dcterms:created>
  <dc:creator>Owner</dc:creator>
  <dc:description/>
  <cp:keywords/>
  <dc:language>en-US</dc:language>
  <cp:lastModifiedBy>Guest</cp:lastModifiedBy>
  <dcterms:modified xsi:type="dcterms:W3CDTF">2016-11-14T00:48:00Z</dcterms:modified>
  <cp:revision>2</cp:revision>
  <dc:subject/>
  <dc:title>5/6/2004</dc:title>
</cp:coreProperties>
</file>